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7.10.2018 r. w postępowaniu o udzielenie zamówienia prowadzonego w trybie przetargu nieograniczonego               na dostawę lampy szczeli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a szczelinow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5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693"/>
        <w:gridCol w:w="269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YMED Polska Sp. z o.o.,                    ul. Warszawska 320A, 05-082 Stare Ba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0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con Polska Sp. z o.o., ul. Warszawska 23, 42-470 Siew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8-10-17T10:03:00Z</cp:lastPrinted>
  <dcterms:modified xsi:type="dcterms:W3CDTF">2018-10-18T06:02:00Z</dcterms:modified>
  <cp:revision>89</cp:revision>
  <dc:subject/>
  <dc:title>oznaczenie sprawy</dc:title>
</cp:coreProperties>
</file>